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630"/>
        <w:rPr>
          <w:b/>
          <w:b/>
          <w:sz w:val="20"/>
        </w:rPr>
      </w:pPr>
      <w:r>
        <w:rPr>
          <w:b/>
          <w:sz w:val="20"/>
        </w:rPr>
        <w:t xml:space="preserve">Version 2019.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NDIAN MARITIME UNIVERSITY – MUMBAI PORT CAM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0490</wp:posOffset>
                </wp:positionH>
                <wp:positionV relativeFrom="paragraph">
                  <wp:posOffset>-18478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.5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(A central university, Government of India)</w:t>
      </w:r>
    </w:p>
    <w:p>
      <w:pPr>
        <w:pStyle w:val="Heading2"/>
        <w:rPr/>
      </w:pPr>
      <w:r>
        <w:rPr>
          <w:sz w:val="20"/>
        </w:rPr>
        <w:t>LBS College of Advanced Maritime Studies &amp; Research, Mumbai - 33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6"/>
          <w:szCs w:val="6"/>
        </w:rPr>
        <w:t>ADMISSION FORM - SIMULATOR COURSE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6"/>
        <w:gridCol w:w="5004"/>
      </w:tblGrid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the Student: 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Will be printed in the certificate)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of Birth: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INDos Number: _______________________________________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ndian CDC No: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Passport No: _________________________ (Issuing country) __________________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Holding Certificate of Competency Grade:_______________________________________ No: 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ing originals for verification and attach photocopy of relevant pages of CDC, Passport, Certificate of Competency &amp; Proof of eligibility criter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8"/>
                <w:szCs w:val="16"/>
              </w:rPr>
            </w:pPr>
            <w:r>
              <w:rPr>
                <w:rFonts w:cs="Arial"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01  RADAR OBSERVER SIMULATOR (ROS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8"/>
                <w:szCs w:val="16"/>
                <w:u w:val="single"/>
              </w:rPr>
            </w:pPr>
            <w:r>
              <w:rPr>
                <w:rFonts w:cs="Arial"/>
                <w:b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10 Days                                 </w:t>
            </w:r>
            <w:r>
              <w:rPr>
                <w:b/>
                <w:sz w:val="16"/>
                <w:szCs w:val="16"/>
              </w:rPr>
              <w:t xml:space="preserve">Fees :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9000/- by DD </w:t>
            </w:r>
          </w:p>
          <w:p>
            <w:pPr>
              <w:pStyle w:val="BodyTextIndent2"/>
              <w:tabs>
                <w:tab w:val="clear" w:pos="720"/>
                <w:tab w:val="left" w:pos="1055" w:leader="none"/>
                <w:tab w:val="left" w:pos="1383" w:leader="none"/>
              </w:tabs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El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Deck Cadets  with 3 months pre-sea training+9 months </w:t>
            </w:r>
          </w:p>
          <w:p>
            <w:pPr>
              <w:pStyle w:val="BodyTextIndent2"/>
              <w:tabs>
                <w:tab w:val="clear" w:pos="720"/>
                <w:tab w:val="left" w:pos="1055" w:leader="none"/>
                <w:tab w:val="left" w:pos="1383" w:leader="none"/>
              </w:tabs>
              <w:ind w:left="0" w:hanging="0"/>
              <w:jc w:val="both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Sea service with 6 months bridge watch keeping duties </w:t>
            </w:r>
          </w:p>
          <w:p>
            <w:pPr>
              <w:pStyle w:val="BodyTextIndent2"/>
              <w:ind w:left="0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R</w:t>
            </w:r>
          </w:p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Deck Officers, Pilots &amp; Cadets with 18 months sea</w:t>
            </w:r>
          </w:p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ervice with 6 months bridge watch keeping duties</w:t>
            </w:r>
          </w:p>
          <w:p>
            <w:pPr>
              <w:pStyle w:val="BodyTextIndent2"/>
              <w:ind w:left="0"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OR</w:t>
            </w:r>
          </w:p>
          <w:p>
            <w:pPr>
              <w:pStyle w:val="BodyTextIndent2"/>
              <w:ind w:left="0" w:hanging="0"/>
              <w:jc w:val="both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Other deck seafarers with 24 months sea service with </w:t>
            </w:r>
          </w:p>
          <w:p>
            <w:pPr>
              <w:pStyle w:val="BodyTextIndent2"/>
              <w:ind w:left="0" w:hanging="0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6 months bridge watch keeping du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8"/>
                <w:szCs w:val="16"/>
              </w:rPr>
            </w:pPr>
            <w:r>
              <w:rPr>
                <w:rFonts w:cs="Arial"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02  ARPA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5 Days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6000/-  by DD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:  Deck candidate with Radar Observer Course certifica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03  RADAR, ARPA &amp; NAV SIMULATOR (RANSC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6 Days      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9000/-  by DD</w:t>
            </w:r>
          </w:p>
          <w:p>
            <w:pPr>
              <w:pStyle w:val="BodyTextIndent2"/>
              <w:ind w:left="0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1) COC as 2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Mate (FG) / NWKO (NCV) /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Skipper (Fishing)</w:t>
            </w:r>
          </w:p>
          <w:p>
            <w:pPr>
              <w:pStyle w:val="BodyTextIndent2"/>
              <w:ind w:lef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2)  Holding ROC &amp; ARPA Certifica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Arial"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Cs/>
                <w:sz w:val="18"/>
                <w:szCs w:val="16"/>
                <w:u w:val="single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sz w:val="18"/>
                <w:szCs w:val="16"/>
                <w:u w:val="single"/>
              </w:rPr>
              <w:t xml:space="preserve">04  LIQUID CARGO HANDLING SIMULATOR (LCHS) -MANAGEMENT LEVEL </w:t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bCs/>
                <w:sz w:val="10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cs="Arial"/>
                <w:b/>
                <w:sz w:val="18"/>
                <w:szCs w:val="16"/>
              </w:rPr>
              <w:t xml:space="preserve">Duration : 5 Days                       </w:t>
            </w:r>
            <w:r>
              <w:rPr>
                <w:b/>
                <w:sz w:val="18"/>
                <w:szCs w:val="16"/>
              </w:rPr>
              <w:t xml:space="preserve">Fees: </w:t>
            </w:r>
            <w:r>
              <w:rPr>
                <w:b/>
                <w:color w:val="0000FF"/>
                <w:sz w:val="18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6"/>
              </w:rPr>
              <w:t xml:space="preserve"> 9000/-  by DD</w:t>
            </w:r>
          </w:p>
          <w:p>
            <w:pPr>
              <w:pStyle w:val="BodyTextIndent2"/>
              <w:ind w:left="-32" w:hanging="0"/>
              <w:rPr/>
            </w:pPr>
            <w:r>
              <w:rPr>
                <w:rFonts w:cs="Arial"/>
                <w:b/>
                <w:color w:val="000000"/>
                <w:sz w:val="18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8"/>
                <w:szCs w:val="16"/>
              </w:rPr>
              <w:t xml:space="preserve"> 1) COC as 2</w:t>
            </w:r>
            <w:r>
              <w:rPr>
                <w:rFonts w:cs="Arial"/>
                <w:bCs/>
                <w:color w:val="000000"/>
                <w:sz w:val="18"/>
                <w:szCs w:val="16"/>
                <w:vertAlign w:val="superscript"/>
              </w:rPr>
              <w:t>nd</w:t>
            </w:r>
            <w:r>
              <w:rPr>
                <w:rFonts w:cs="Arial"/>
                <w:bCs/>
                <w:color w:val="000000"/>
                <w:sz w:val="18"/>
                <w:szCs w:val="16"/>
              </w:rPr>
              <w:t xml:space="preserve">  Mate (FG) / NWKO (NCV)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6"/>
              </w:rPr>
              <w:t xml:space="preserve">                   </w:t>
            </w:r>
            <w:r>
              <w:rPr>
                <w:rFonts w:cs="Arial"/>
                <w:bCs/>
                <w:color w:val="000000"/>
                <w:sz w:val="18"/>
                <w:szCs w:val="16"/>
              </w:rPr>
              <w:t>2) TASCO Certificate.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05  LIQUID CARGO HANDLING SIMULATOR (LCHS) -OPERATIONAL LEV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2.5 DAYS 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6000/-  by DD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:  1)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COC as 2</w:t>
            </w:r>
            <w:r>
              <w:rPr>
                <w:rFonts w:cs="Arial"/>
                <w:b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Mate (FG) / NWKO (NCV)   </w:t>
            </w:r>
          </w:p>
          <w:p>
            <w:pPr>
              <w:pStyle w:val="BodyTextIndent2"/>
              <w:ind w:lef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2) TANK FAMCO Certifica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06  LIQUIFIED NATURAL GAS SIMULATOR (LNG)</w:t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84" w:hanging="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5 Days                                  </w:t>
            </w:r>
            <w:r>
              <w:rPr>
                <w:b/>
                <w:sz w:val="16"/>
                <w:szCs w:val="16"/>
              </w:rPr>
              <w:t xml:space="preserve"> 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14,000/-  by DD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8"/>
                <w:szCs w:val="16"/>
              </w:rPr>
            </w:pPr>
            <w:r>
              <w:rPr>
                <w:rFonts w:cs="Arial"/>
                <w:b/>
                <w:color w:val="000000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1) COC as 2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Mate (FG) / NWKO (NCV) /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MEO Class IV </w:t>
            </w:r>
          </w:p>
          <w:p>
            <w:pPr>
              <w:pStyle w:val="BodyTextIndent2"/>
              <w:ind w:left="-3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2) GASCO Certificate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07  GMDSS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12 DAYS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20,000/-  by D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1) </w:t>
            </w:r>
            <w:r>
              <w:rPr>
                <w:bCs/>
                <w:sz w:val="16"/>
                <w:szCs w:val="16"/>
              </w:rPr>
              <w:t xml:space="preserve">(10+2) Certificate with PCM and prescribed Pre Sea Training for Officers / Deck Rating.              OR                       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>2)  Existing Naval Officer holding certificate of service                                                                       OR</w:t>
            </w:r>
          </w:p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 xml:space="preserve">3)  NWKO (NCV) / 2nd Mate  (FG) written examination pass certificate                                             OR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4)  Existing Radio Officer holding valid COP as RTG / 2</w:t>
            </w:r>
            <w:r>
              <w:rPr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class / MRGC (UK)                                  OR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bCs/>
                <w:sz w:val="16"/>
                <w:szCs w:val="16"/>
              </w:rPr>
              <w:t>5)  Existing Deck Officer holding valid COC as 2 Mate (FG) / NWKO (NCV)                                      OR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</w:t>
            </w:r>
            <w:r>
              <w:rPr>
                <w:bCs/>
                <w:sz w:val="16"/>
                <w:szCs w:val="16"/>
              </w:rPr>
              <w:t xml:space="preserve">6) SEA FARERS ENGAGED IN HARBOUR   CRAFTS HOLDING IV (INLAND  VESSEL) COC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Cs/>
                <w:sz w:val="16"/>
                <w:szCs w:val="16"/>
              </w:rPr>
              <w:t>AS MASTER I / MASTER II. (ATTENDANCE OF  GMDSS COURSE  ONLY)</w:t>
            </w:r>
          </w:p>
          <w:p>
            <w:pPr>
              <w:pStyle w:val="Normal"/>
              <w:ind w:left="-32" w:hanging="0"/>
              <w:rPr>
                <w:bCs/>
                <w:sz w:val="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Exam  Fees</w:t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7320" cy="101600"/>
                  <wp:effectExtent l="0" t="0" r="0" b="0"/>
                  <wp:docPr id="9" name="ipfHas720AoKDRPbM: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pfHas720AoKDRPbM: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6"/>
                <w:szCs w:val="16"/>
              </w:rPr>
              <w:t xml:space="preserve">2000  by DD drawn on the SBI, Mumbai in favour  of ”PRINCIPAL OFFICER, MERCANTILE MARINE DEPT., Mumbai ”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&amp;</w:t>
            </w:r>
          </w:p>
          <w:p>
            <w:pPr>
              <w:pStyle w:val="Normal"/>
              <w:ind w:left="-3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147320" cy="101600"/>
                  <wp:effectExtent l="0" t="0" r="0" b="0"/>
                  <wp:docPr id="10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16"/>
                <w:szCs w:val="16"/>
              </w:rPr>
              <w:t xml:space="preserve">500/- by DD drawn in favour of  “COMMUNICATION ACCOUNTS OFFICER (CASH), MUMBAI”, PAYABLE AT MUMBAI.      </w:t>
            </w:r>
          </w:p>
        </w:tc>
      </w:tr>
      <w:tr>
        <w:trPr>
          <w:trHeight w:val="2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08  Engine Room Simulator MEO – IV (ERS IV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3 DAYS                                  </w:t>
            </w:r>
            <w:r>
              <w:rPr>
                <w:b/>
                <w:sz w:val="16"/>
                <w:szCs w:val="16"/>
              </w:rPr>
              <w:t xml:space="preserve">Fees 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1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7000/-  by DD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MEO IV Part A (EXN 45) and 6 Months sea service.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74930</wp:posOffset>
                      </wp:positionV>
                      <wp:extent cx="32480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2.1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Candidates having degree in B.E / B.Tech (Mech/Naval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Arch) and undergoing approved 1 year training course 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>In MERI / NAVY / COAST GUARD / INS SHIVAJI/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COCHIN SHIPYARD etc. 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Candidates undergoing 4 years B.Tech (ME) / 3 years </w:t>
            </w:r>
          </w:p>
          <w:p>
            <w:pPr>
              <w:pStyle w:val="Normal"/>
              <w:ind w:left="-32" w:hanging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</w:t>
            </w:r>
            <w:r>
              <w:rPr>
                <w:bCs/>
                <w:sz w:val="16"/>
                <w:szCs w:val="16"/>
              </w:rPr>
              <w:t xml:space="preserve">B.Sc. (M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09  Engine Room Simulator MEO - II (ERS II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5 Days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3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12,000/-  by DD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1) COC as MEO Class IV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2) 12 Months sea service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56 ECDIS 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: 5 Days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4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9,000/-  by DD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1) Copy of Passport, Copy of COC &amp; Copy of IN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2) Copy of PRE SEA TRAINING Certificate for Deck</w:t>
            </w:r>
          </w:p>
          <w:p>
            <w:pPr>
              <w:pStyle w:val="Normal"/>
              <w:ind w:left="720" w:firstLine="166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Cadets, Copy  of  CDC &amp; Copy of  ROC  -  ARPA </w:t>
            </w:r>
          </w:p>
          <w:p>
            <w:pPr>
              <w:pStyle w:val="Normal"/>
              <w:ind w:left="720" w:firstLine="166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Certificate  &amp; 6 month of sea service as per CDC </w:t>
            </w:r>
          </w:p>
          <w:p>
            <w:pPr>
              <w:pStyle w:val="Normal"/>
              <w:ind w:left="720" w:firstLine="166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Records  of  which minimum   3  months  to  be  with </w:t>
            </w:r>
          </w:p>
          <w:p>
            <w:pPr>
              <w:pStyle w:val="Normal"/>
              <w:ind w:left="720" w:firstLine="166"/>
              <w:jc w:val="both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BRIDGE WATCH KEEPING CERTIFICATE.</w:t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10 Diesel Engine Combustion Gas Monitor Simulator (DEGM-I</w:t>
            </w:r>
            <w:r>
              <w:rPr>
                <w:rFonts w:cs="Arial"/>
                <w:bCs/>
                <w:sz w:val="16"/>
                <w:szCs w:val="16"/>
                <w:u w:val="single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Arial"/>
                <w:bCs/>
                <w:sz w:val="8"/>
                <w:szCs w:val="16"/>
                <w:u w:val="single"/>
              </w:rPr>
            </w:pPr>
            <w:r>
              <w:rPr>
                <w:rFonts w:cs="Arial"/>
                <w:bCs/>
                <w:sz w:val="8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– 3 DAYS    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5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8000/- by DD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1)  COC as MEO Class  II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2)  18 Months sea servi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11  Diesel Engine Combustion Gas Monitor Simulat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(DEGM – CEO NCV)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Duration – 1 DAY                                   </w:t>
            </w:r>
            <w:r>
              <w:rPr>
                <w:b/>
                <w:sz w:val="16"/>
                <w:szCs w:val="16"/>
              </w:rPr>
              <w:t xml:space="preserve">Fees: </w:t>
            </w:r>
            <w:r>
              <w:rPr>
                <w:b/>
                <w:color w:val="0000FF"/>
                <w:sz w:val="16"/>
                <w:szCs w:val="16"/>
              </w:rPr>
              <w:drawing>
                <wp:inline distT="0" distB="0" distL="0" distR="0">
                  <wp:extent cx="66675" cy="95250"/>
                  <wp:effectExtent l="0" t="0" r="0" b="0"/>
                  <wp:docPr id="16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</w:rPr>
              <w:t xml:space="preserve">  3000/-  by DD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ligibility: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1) COC as MEO III (SEO NCV)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2) 12 Months sea service 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531010495"/>
      <w:r>
        <w:rPr>
          <w:b/>
          <w:sz w:val="16"/>
          <w:szCs w:val="16"/>
        </w:rPr>
        <w:t>DOC: IMU-QF-01     ISSUE: 00   DATE: 07/08/2018</w:t>
      </w:r>
      <w:bookmarkEnd w:id="0"/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 xml:space="preserve">Information of </w:t>
            </w:r>
            <w:r>
              <w:rPr>
                <w:b/>
              </w:rPr>
              <w:t>NEXT OF KIN</w:t>
            </w:r>
            <w:r>
              <w:rPr/>
              <w:t xml:space="preserve"> (to be contacted in case of emergency)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  <w:t xml:space="preserve">a.  Name &amp; Relationship:  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630" w:hanging="0"/>
              <w:rPr/>
            </w:pPr>
            <w:r>
              <w:rPr/>
              <w:t>b.  Address with contact details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ocal address with contact details:</w:t>
            </w:r>
          </w:p>
          <w:p>
            <w:pPr>
              <w:pStyle w:val="Normal"/>
              <w:ind w:left="27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Name of the last served shipping company: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Service certificate to be attached)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  Declaration of a candidate: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ing2"/>
        <w:numPr>
          <w:ilvl w:val="0"/>
          <w:numId w:val="4"/>
        </w:numPr>
        <w:jc w:val="left"/>
        <w:rPr>
          <w:bCs/>
          <w:sz w:val="20"/>
        </w:rPr>
      </w:pPr>
      <w:r>
        <w:rPr>
          <w:bCs/>
          <w:sz w:val="20"/>
        </w:rPr>
        <w:t>I hereby confirm that the forgoing particulars are true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I will adhere to the biometric attendance requirement of DGS Training Circular No. 31 of 2018 “TRAINING MANUAL”[ </w:t>
      </w:r>
      <w:r>
        <w:rPr>
          <w:rFonts w:cs="Arial" w:ascii="Arial" w:hAnsi="Arial"/>
          <w:b/>
          <w:bCs/>
          <w:sz w:val="22"/>
          <w:szCs w:val="22"/>
          <w:u w:val="single"/>
        </w:rPr>
        <w:t>4.7.1 The attendance requirement for maritime courses of duration less than 5 days shall be 100%. For all other maritime courses the minimum attendance shall be 90%</w:t>
      </w:r>
      <w:r>
        <w:rPr>
          <w:rFonts w:cs="Arial" w:ascii="Arial" w:hAnsi="Arial"/>
          <w:b/>
          <w:bCs/>
          <w:sz w:val="22"/>
          <w:szCs w:val="22"/>
        </w:rPr>
        <w:t>.]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/>
          <w:b w:val="false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eastAsia="Calibri" w:cs="Arial"/>
          <w:b/>
          <w:b/>
          <w:bCs/>
          <w:color w:val="000000"/>
          <w:sz w:val="22"/>
          <w:szCs w:val="22"/>
          <w:lang w:val="en-US" w:eastAsia="en-US" w:bidi="hi-IN"/>
        </w:rPr>
      </w:pPr>
      <w:r>
        <w:rPr>
          <w:rFonts w:eastAsia="Calibri" w:cs="Arial"/>
          <w:b/>
          <w:bCs/>
          <w:color w:val="000000"/>
          <w:sz w:val="22"/>
          <w:szCs w:val="22"/>
          <w:lang w:val="en-US" w:eastAsia="en-US" w:bidi="hi-IN"/>
        </w:rPr>
        <w:t>I will register the Biometric Attendance both the in - time and out - time as per the weekly time management schedule of the course.</w:t>
      </w:r>
    </w:p>
    <w:p>
      <w:pPr>
        <w:pStyle w:val="Normal"/>
        <w:rPr>
          <w:rFonts w:eastAsia="Calibri" w:cs="Arial"/>
          <w:b/>
          <w:b/>
          <w:bCs/>
          <w:color w:val="000000"/>
          <w:sz w:val="22"/>
          <w:szCs w:val="22"/>
          <w:lang w:val="en-US" w:eastAsia="en-US" w:bidi="hi-IN"/>
        </w:rPr>
      </w:pPr>
      <w:r>
        <w:rPr>
          <w:rFonts w:eastAsia="Calibri" w:cs="Arial"/>
          <w:b/>
          <w:bCs/>
          <w:color w:val="000000"/>
          <w:sz w:val="22"/>
          <w:szCs w:val="22"/>
          <w:lang w:val="en-US" w:eastAsia="en-US" w:bidi="hi-IN"/>
        </w:rPr>
      </w:r>
    </w:p>
    <w:p>
      <w:pPr>
        <w:pStyle w:val="Normal"/>
        <w:ind w:left="720" w:hanging="36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. I have read the DGS Order 20 of 2020, and I am in possession of the required    hardware and software and understand the SOP meant I have connectivity of the required bandwidth and speed as stated in para 7.5 of DGS Training Circular 01 of 2020 dated 07.02.2020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83820</wp:posOffset>
                </wp:positionV>
                <wp:extent cx="168402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6.6pt" to="486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Signature of applicant)</w:t>
      </w:r>
    </w:p>
    <w:p>
      <w:pPr>
        <w:pStyle w:val="Heading6"/>
        <w:jc w:val="left"/>
        <w:rPr/>
      </w:pPr>
      <w:r>
        <w:rPr>
          <w:sz w:val="24"/>
        </w:rPr>
        <w:t>For office use on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4950"/>
        <w:gridCol w:w="1170"/>
        <w:gridCol w:w="990"/>
        <w:gridCol w:w="1170"/>
      </w:tblGrid>
      <w:tr>
        <w:trPr>
          <w:trHeight w:val="2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pe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U Ref # / SBI Collect Reference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e of Cash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gnature of Cashier</w:t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This applicant may be admitted to this course subject to verification of eligibility criteri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his applicant is meeting the eligibility criteria for the course   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eligibility criteria &amp; other documents verified from originals. 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4640580" cy="6254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3924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me of Training Section Incharge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gnature of Training Section Incharg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9.25pt;mso-wrap-distance-left:9pt;mso-wrap-distance-right:9pt;mso-wrap-distance-top:0pt;mso-wrap-distance-bottom:0pt;margin-top:17.2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3924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ame of Training Section Incharge 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gnature of Training Section Incharge 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335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6570" w:type="dxa"/>
              <w:jc w:val="left"/>
              <w:tblInd w:w="1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420"/>
            </w:tblGrid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me </w:t>
                  </w:r>
                  <w:r>
                    <w:rPr>
                      <w:sz w:val="22"/>
                    </w:rPr>
                    <w:t>of Course Incharg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gnature of Course Incharge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Note : This form to be used for online booking of courses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OC: IMU-QF-01     ISSUE: 00   DATE: 07/08/2018</w:t>
      </w:r>
    </w:p>
    <w:sectPr>
      <w:type w:val="nextPage"/>
      <w:pgSz w:w="11906" w:h="16838"/>
      <w:pgMar w:left="144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4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ngal"/>
      <w:b/>
      <w:sz w:val="36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8" w:hanging="1138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angal"/>
      <w:b/>
      <w:sz w:val="28"/>
      <w:lang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1" w:hanging="0"/>
      <w:outlineLvl w:val="6"/>
    </w:pPr>
    <w:rPr>
      <w:rFonts w:cs="Mangal"/>
      <w:sz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36"/>
      <w:lang w:val="en-GB"/>
    </w:rPr>
  </w:style>
  <w:style w:type="character" w:styleId="Heading7Char">
    <w:name w:val="Heading 7 Char"/>
    <w:qFormat/>
    <w:rPr>
      <w:rFonts w:ascii="Arial" w:hAnsi="Arial" w:cs="Arial"/>
      <w:sz w:val="28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6Char">
    <w:name w:val="Heading 6 Char"/>
    <w:qFormat/>
    <w:rPr>
      <w:rFonts w:ascii="Arial" w:hAnsi="Arial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Times New Roman" w:hAnsi="Times New Roman" w:cs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  <w:lang w:val="en-US"/>
    </w:rPr>
  </w:style>
  <w:style w:type="paragraph" w:styleId="TextBodyIndent">
    <w:name w:val="Body Text Indent"/>
    <w:basedOn w:val="Normal"/>
    <w:pPr>
      <w:ind w:right="-108" w:firstLine="58"/>
    </w:pPr>
    <w:rPr>
      <w:rFonts w:ascii="Times New Roman" w:hAnsi="Times New Roman" w:cs="Times New Roman"/>
      <w:sz w:val="18"/>
      <w:lang w:val="en-US"/>
    </w:rPr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ndian_rupe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Indian_rupe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Indian_rupe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Indian_rupe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n.wikipedia.org/wiki/Indian_rupe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iki/Indian_rupe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n.wikipedia.org/wiki/Indian_rupee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google.co.in/imgres?imgurl=http://1.bp.blogspot.com/_kAP8vJt-bso/TD-zYnvlkAI/AAAAAAAAAew/8tO8K5-fX1c/s1600/New%2BIndian%2BRupee%2Bsymbol.jpg&amp;imgrefurl=http://netlike.blogspot.com/2010/07/indian-currency-symbol-new-indian-rupee.html&amp;usg=__1i_z9QzMyNGA7liTlmWrJgsfwIs=&amp;h=328&amp;w=475&amp;sz=8&amp;hl=en&amp;start=27&amp;zoom=1&amp;itbs=1&amp;tbnid=Has720AoKDRPbM:&amp;tbnh=89&amp;tbnw=129&amp;prev=/images%3Fq%3Dindian%2Brupee%2Bsymbol%26start%3D18%26hl%3Den%26sa%3DN%26gbv%3D2%26ndsp%3D18%26tbs%3Disch:1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google.co.in/imgres?imgurl=http://1.bp.blogspot.com/_kAP8vJt-bso/TD-zYnvlkAI/AAAAAAAAAew/8tO8K5-fX1c/s1600/New%2BIndian%2BRupee%2Bsymbol.jpg&amp;imgrefurl=http://netlike.blogspot.com/2010/07/indian-currency-symbol-new-indian-rupee.html&amp;usg=__1i_z9QzMyNGA7liTlmWrJgsfwIs=&amp;h=328&amp;w=475&amp;sz=8&amp;hl=en&amp;start=27&amp;zoom=1&amp;itbs=1&amp;tbnid=Has720AoKDRPbM:&amp;tbnh=89&amp;tbnw=129&amp;prev=/images%3Fq%3Dindian%2Brupee%2Bsymbol%26start%3D18%26hl%3Den%26sa%3DN%26gbv%3D2%26ndsp%3D18%26tbs%3Disch: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en.wikipedia.org/wiki/Indian_rupee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en.wikipedia.org/wiki/Indian_rupee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en.wikipedia.org/wiki/Indian_rupee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en.wikipedia.org/wiki/Indian_rupee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en.wikipedia.org/wiki/Indian_rupe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9:00Z</dcterms:created>
  <dc:creator>Principal</dc:creator>
  <dc:description/>
  <cp:keywords/>
  <dc:language>en-US</dc:language>
  <cp:lastModifiedBy>pramod</cp:lastModifiedBy>
  <cp:lastPrinted>2018-11-22T15:42:00Z</cp:lastPrinted>
  <dcterms:modified xsi:type="dcterms:W3CDTF">2021-07-13T06:00:00Z</dcterms:modified>
  <cp:revision>438</cp:revision>
  <dc:subject/>
  <dc:title>LBS COLLEGE OF ADVANCED MARITIME STUDIES &amp; RESEARCH</dc:title>
</cp:coreProperties>
</file>